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6"/>
                <w:szCs w:val="36"/>
              </w:rPr>
              <w:t xml:space="preserve">&lt;Письмо&gt; </w:t>
            </w:r>
            <w:r>
              <w:rPr>
                <w:color w:val="FF0000"/>
                <w:sz w:val="36"/>
                <w:szCs w:val="36"/>
              </w:rPr>
              <w:t>Минздрава России от 13.05.2019 N 14-3/И/2-4057</w:t>
            </w:r>
            <w:r>
              <w:rPr>
                <w:sz w:val="36"/>
                <w:szCs w:val="36"/>
              </w:rPr>
              <w:br/>
              <w:t>&lt;О направлении разъяснений по вопросам применения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&gt;</w:t>
              <w:br/>
              <w:t>(вместе с "Разъяснениями по вопросам применения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утвержденных постановлением Правительства Российской Федерации от 13 января 2017 года N 8 (в редакции постановления Правительства Российской Федерации от 29.03.2019 N 357)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мая 2019 г. N 14-3/И/2-40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здравоохранения Российской Федерации взамен письма от 12.12.2017 N 14-3/10/2-8568 разработало и направляет </w:t>
      </w:r>
      <w:hyperlink w:anchor="Par16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вопросам применения </w:t>
      </w:r>
      <w:hyperlink r:id="rId5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утвержденных постановлением Правительства Российской Федерации от 13 января 2017 года N 8 (прилагаются), для учета в работе и реализации в части касающей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А.КРАЕВ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6"/>
      <w:bookmarkEnd w:id="0"/>
      <w:r>
        <w:rPr/>
        <w:t>РАЗЪЯСНЕНИЯ</w:t>
      </w:r>
    </w:p>
    <w:p>
      <w:pPr>
        <w:pStyle w:val="ConsPlusTitle"/>
        <w:jc w:val="center"/>
        <w:rPr/>
      </w:pPr>
      <w:r>
        <w:rPr/>
        <w:t>ПО ВОПРОСАМ ПРИМЕНЕНИЯ ТРЕБОВАНИЙ К АНТИТЕРРОРИСТИЧЕСКОЙ</w:t>
      </w:r>
    </w:p>
    <w:p>
      <w:pPr>
        <w:pStyle w:val="ConsPlusTitle"/>
        <w:jc w:val="center"/>
        <w:rPr/>
      </w:pPr>
      <w:r>
        <w:rPr/>
        <w:t>ЗАЩИЩЕННОСТИ ОБЪЕКТОВ (ТЕРРИТОРИЙ)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 И ОБЪЕКТОВ</w:t>
      </w:r>
    </w:p>
    <w:p>
      <w:pPr>
        <w:pStyle w:val="ConsPlusTitle"/>
        <w:jc w:val="center"/>
        <w:rPr/>
      </w:pPr>
      <w:r>
        <w:rPr/>
        <w:t>(ТЕРРИТОРИЙ), ОТНОСЯЩИХСЯ К СФЕРЕ ДЕЯТЕЛЬНОСТИ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, УТВЕРЖДЕННЫХ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13 ЯНВАРЯ 2017 ГОДА N 8 (В РЕДАКЦИИ ПОСТАНОВЛЕНИЯ</w:t>
      </w:r>
    </w:p>
    <w:p>
      <w:pPr>
        <w:pStyle w:val="ConsPlusTitle"/>
        <w:jc w:val="center"/>
        <w:rPr/>
      </w:pPr>
      <w:r>
        <w:rPr/>
        <w:t>ПРАВИТЕЛЬСТВА РОССИЙСКОЙ ФЕДЕРАЦИИ ОТ 29.03.2019 N 3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разъяснения разработаны в целях реализации поручения Национального антитеррористического комитета и предназначены для применения в практической деятельности Министерства здравоохранения Российской Федерации, Федерального медико-биологического агентства и его территориальных органов, Федеральной службы по надзору в сфере здравоохранения и ее территориальных органов, Федерального фонда обязательного медицинского страхования, территориальных фондов обязательного медицинского страхования, подведомственных Министерству здравоохранения Российской Федерации организаций, подведомственных Федеральному медико-биологическому агентству организаций, органов государственной власти субъектов Российской Федерации и муниципальных образований, осуществляющие полномочия в области здравоохранения, организации, находящихся в ведении органов государственной власти субъектов Российской Федерации и муниципальных образований, осуществляющих полномочия в области здравоохранения, и иных организаций, осуществляющих медицинскую и фармацевтическую деятельность (далее - органы и организации) </w:t>
      </w:r>
      <w:hyperlink r:id="rId6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утвержденных постановлением Правительства Российской Федерации от 13 января 2017 года N 8 (далее - Треб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основным нормативным правовым актам, регламентирующим вопросы реализации </w:t>
      </w:r>
      <w:hyperlink r:id="rId7">
        <w:r>
          <w:rPr>
            <w:rStyle w:val="InternetLink"/>
            <w:color w:val="0000FF"/>
          </w:rPr>
          <w:t>Требований</w:t>
        </w:r>
      </w:hyperlink>
      <w:r>
        <w:rPr/>
        <w:t>, относятся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6 марта 2006 г. N 35-ФЗ "О противодействии терроризму"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5 февраля 2006 г. N 116 "О мерах по противодействию терроризму"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тиводействия терроризму в Российской Федерации (утверждена Президентом Российской Федерации 5 октября 2009 года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февраля 2011 г. N 73 "О некоторых мерах по совершенствованию подготовки проектной документации в части противодействия террористическим актам"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декабря 2013 г. N 1244 "Об антитеррористической защищенности объектов (территорий)"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января 2017 г. N 8 "Об утверждении требований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" (в редакции постановления Правительства Российской Федерации от 29.03.2019 N 35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документы, которыми следует руководствоваться при осуществлении мероприятий, предусмотренных </w:t>
      </w:r>
      <w:hyperlink r:id="rId18">
        <w:r>
          <w:rPr>
            <w:rStyle w:val="InternetLink"/>
            <w:color w:val="0000FF"/>
          </w:rPr>
          <w:t>Требованиями</w:t>
        </w:r>
      </w:hyperlink>
      <w:r>
        <w:rPr/>
        <w:t>, указаны в данных разъяс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д объектами (территориями) понимаются как отдельные здания, строения, сооружения, комплексы технологически и технически связанных между собой зданий, строений, сооружений и территория, на которой они находятся (при условии нахождения территории в собственности или оперативном управлении), так и части зданий, строений, сооружений, имеющие отдельные входы и выходы (поликлиника в жилом доме, аптечное учреждение в торговом центр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u w:val="single"/>
        </w:rPr>
        <w:t xml:space="preserve">При этом </w:t>
      </w:r>
      <w:r>
        <w:rPr>
          <w:color w:val="FF0000"/>
          <w:u w:val="single"/>
        </w:rPr>
        <w:t xml:space="preserve">медицинские организации, занимающие часть здания и не имеющие отдельных входов и выходов (например, стоматологическая клиника на 2-м этаже торгово-развлекательного комплекса), не будут являться объектом (территорией) в рамках реализации </w:t>
      </w:r>
      <w:hyperlink r:id="rId20">
        <w:r>
          <w:rPr>
            <w:rStyle w:val="InternetLink"/>
            <w:color w:val="FF0000"/>
            <w:u w:val="single"/>
          </w:rPr>
          <w:t>Требований</w:t>
        </w:r>
      </w:hyperlink>
      <w:r>
        <w:rPr>
          <w:color w:val="FF0000"/>
          <w:u w:val="single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пунктом 2</w:t>
        </w:r>
      </w:hyperlink>
      <w:r>
        <w:rPr/>
        <w:t xml:space="preserve"> Требований к объектам (территориям) относятся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это означает, что </w:t>
      </w:r>
      <w:hyperlink r:id="rId22">
        <w:r>
          <w:rPr>
            <w:rStyle w:val="InternetLink"/>
            <w:color w:val="FF0000"/>
            <w:u w:val="single"/>
          </w:rPr>
          <w:t>Требования</w:t>
        </w:r>
      </w:hyperlink>
      <w:r>
        <w:rPr>
          <w:color w:val="FF0000"/>
          <w:u w:val="single"/>
        </w:rPr>
        <w:t xml:space="preserve"> распространяются в равной степени на вышеуказанные учреждения, осуществляющие в том числе образовательную, транспортную и иные не медицинские виды деятельности (медицинские колледжи, гаражи скорой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же в соответствии с </w:t>
      </w:r>
      <w:hyperlink r:id="rId23">
        <w:r>
          <w:rPr>
            <w:rStyle w:val="InternetLink"/>
            <w:color w:val="0000FF"/>
          </w:rPr>
          <w:t>пунктом 2</w:t>
        </w:r>
      </w:hyperlink>
      <w:r>
        <w:rPr/>
        <w:t xml:space="preserve"> Требований </w:t>
      </w:r>
      <w:r>
        <w:rPr>
          <w:color w:val="FF0000"/>
          <w:u w:val="single"/>
        </w:rPr>
        <w:t>к объектам (территориям) относятся иные организации, осуществляющие медицинскую и фармацевтическую деятельность, то есть организации частной формы собственности.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FF0000"/>
            <w:u w:val="single"/>
          </w:rPr>
          <w:t>Требования</w:t>
        </w:r>
      </w:hyperlink>
      <w:r>
        <w:rPr>
          <w:color w:val="FF0000"/>
          <w:u w:val="single"/>
        </w:rPr>
        <w:t xml:space="preserve"> не распространяются на медицинские организации, находящиеся в сфере деятельности других федеральных органов исполнительной власти, требования к антитеррористической защищенности которых утверждены иными актами Правительства Российской Федерации </w:t>
      </w:r>
      <w:r>
        <w:rPr/>
        <w:t>(</w:t>
      </w:r>
      <w:hyperlink r:id="rId25">
        <w:r>
          <w:rPr>
            <w:rStyle w:val="InternetLink"/>
            <w:color w:val="0000FF"/>
          </w:rPr>
          <w:t>подпункт "б" пункта 3</w:t>
        </w:r>
      </w:hyperlink>
      <w:r>
        <w:rPr/>
        <w:t xml:space="preserve"> Требовани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FF0000"/>
        </w:rPr>
        <w:t xml:space="preserve">Определение категории объекта (территории) осуществляется исключительно </w:t>
      </w:r>
      <w:r>
        <w:rPr>
          <w:color w:val="FF0000"/>
          <w:u w:val="single"/>
        </w:rPr>
        <w:t>комиссионным ре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иссия создается на основании </w:t>
      </w:r>
      <w:r>
        <w:rPr>
          <w:color w:val="FF0000"/>
        </w:rPr>
        <w:t>приказа</w:t>
      </w:r>
      <w:r>
        <w:rPr/>
        <w:t xml:space="preserve"> правообладателя объекта (территории), которым обязательно утверждается состав и порядок работы комиссии, при этом если у правообладателя в структуре учреждения имеется несколько объектов (территорий), то </w:t>
      </w:r>
      <w:r>
        <w:rPr>
          <w:color w:val="FF0000"/>
        </w:rPr>
        <w:t>комиссии создаются по каждому объекту (территории) в отд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обеспечения </w:t>
      </w:r>
      <w:hyperlink r:id="rId26">
        <w:r>
          <w:rPr>
            <w:rStyle w:val="InternetLink"/>
            <w:color w:val="0000FF"/>
          </w:rPr>
          <w:t>Требований</w:t>
        </w:r>
      </w:hyperlink>
      <w:r>
        <w:rPr/>
        <w:t xml:space="preserve"> руководителем объекта (территории) осуществляется комиссионное определение категории объекта (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став комиссии в соответствии с </w:t>
      </w:r>
      <w:hyperlink r:id="rId27">
        <w:r>
          <w:rPr>
            <w:rStyle w:val="InternetLink"/>
            <w:color w:val="0000FF"/>
          </w:rPr>
          <w:t>пунктом 11</w:t>
        </w:r>
      </w:hyperlink>
      <w:r>
        <w:rPr/>
        <w:t xml:space="preserve"> Требований </w:t>
      </w:r>
      <w:r>
        <w:rPr>
          <w:color w:val="FF0000"/>
        </w:rPr>
        <w:t>в обязательном порядке</w:t>
      </w:r>
      <w:r>
        <w:rPr/>
        <w:t xml:space="preserve"> включаются представители территориальных органов ФСБ России, Росгвардии, МЧС России по месту нахождения объекта (территории) и представители объекта (территории). </w:t>
      </w:r>
      <w:r>
        <w:rPr>
          <w:b/>
          <w:color w:val="FF0000"/>
          <w:u w:val="single"/>
        </w:rPr>
        <w:t>При отсутствии представителей территориальных органов ФСБ России, Росгвардии, МЧС России комиссия не может быть легитимной.</w:t>
      </w:r>
      <w:r>
        <w:rPr>
          <w:color w:val="FF0000"/>
        </w:rPr>
        <w:t xml:space="preserve"> </w:t>
      </w:r>
      <w:r>
        <w:rPr/>
        <w:t>Также в состав комиссии при необходимости могут входить представители иных ведомст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ходе работы комиссии определяется </w:t>
      </w:r>
      <w:r>
        <w:rPr>
          <w:b/>
          <w:color w:val="FF0000"/>
        </w:rPr>
        <w:t>степень угрозы</w:t>
      </w:r>
      <w:r>
        <w:rPr/>
        <w:t xml:space="preserve"> совершения террористического акта на основании данных территориальных органов безопасности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айоне расположения объекта (территории) террористических а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иссией определяются </w:t>
      </w:r>
      <w:r>
        <w:rPr>
          <w:color w:val="FF0000"/>
        </w:rPr>
        <w:t>возможные последствия совершения террористического акта</w:t>
      </w:r>
      <w:r>
        <w:rPr/>
        <w:t xml:space="preserve"> на объекте (территории) на основании прогнозных показателей о количестве </w:t>
      </w:r>
      <w:r>
        <w:rPr>
          <w:b/>
          <w:color w:val="FF0000"/>
        </w:rPr>
        <w:t>людей</w:t>
      </w:r>
      <w:r>
        <w:rPr/>
        <w:t xml:space="preserve">, которые могут погибнуть или получить вред здоровью, и о возможном </w:t>
      </w:r>
      <w:r>
        <w:rPr>
          <w:b/>
          <w:color w:val="FF0000"/>
        </w:rPr>
        <w:t>материальном ущербе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нозный показатель количества людей, которые могут погибнуть или получить вред здоровью в результате возможных последствий совершения террористического акта на объекте (территории), в случае его полного разрушения, принимается равным </w:t>
      </w:r>
      <w:r>
        <w:rPr>
          <w:b/>
          <w:color w:val="FF0000"/>
        </w:rPr>
        <w:t>сумме единовременной пропускной способности объекта (территории) и количества работающего персонала согласно штатному расписанию.</w:t>
      </w:r>
    </w:p>
    <w:p>
      <w:pPr>
        <w:pStyle w:val="ConsPlusNormal"/>
        <w:spacing w:before="240" w:after="0"/>
        <w:ind w:firstLine="540"/>
        <w:jc w:val="both"/>
        <w:rPr>
          <w:color w:val="FF0000"/>
        </w:rPr>
      </w:pPr>
      <w:r>
        <w:rPr/>
        <w:t xml:space="preserve">Прогнозный показатель возможного экономического ущерба в результате возможных последствий совершения террористического акта на объекте (территории), в случае его полного разрушения, принимается равным </w:t>
      </w:r>
      <w:r>
        <w:rPr>
          <w:b/>
          <w:color w:val="FF0000"/>
        </w:rPr>
        <w:t>балансовой стоимости объекта (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категория объекта (территории) определяется </w:t>
      </w:r>
      <w:r>
        <w:rPr>
          <w:b/>
          <w:color w:val="FF0000"/>
        </w:rPr>
        <w:t>по высшему показателю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обследования объекта (территории) комиссией принимается согласованное решение о присвоении объекту (территории) первой, второй, третьей или четверт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обходимо отметить, что </w:t>
      </w:r>
      <w:r>
        <w:rPr>
          <w:color w:val="FF0000"/>
        </w:rPr>
        <w:t>в связи с введением четвертой категории комиссионное обследование должно быть проведено в отношении каждого объекта (территории) и каждому объекту (территории) должна быть присвоена соответствующая категория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работы комиссии </w:t>
      </w:r>
      <w:r>
        <w:rPr>
          <w:b/>
          <w:color w:val="FF0000"/>
        </w:rPr>
        <w:t>оформляются актом</w:t>
      </w:r>
      <w:r>
        <w:rPr/>
        <w:t xml:space="preserve"> о присвоении категории объекту (территории) (далее - акт), который содержит информацию о прогнозных показателях количества людей, которые могут погибнуть или получить вред здоровью в результате возможных последствий совершения террористического акта на объекте (территории), возможного экономического ущерба в результате последствий совершения террористического акта на объекте (территории), о данных государственной статистики о числе террористических актов, зарегистрированных на территории субъекта Российской Федерации, в котором расположен объект (территории), о присвоенной категории, о соответствии инженерно-технических средств охраны объекта (территории) установле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color w:val="FF0000"/>
        </w:rPr>
        <w:t>Акт оформляется в свободной форме и подписывается всеми членами комиссии</w:t>
      </w:r>
      <w:r>
        <w:rPr>
          <w:color w:val="FF000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ой составляющей акта является </w:t>
      </w:r>
      <w:r>
        <w:rPr>
          <w:b/>
          <w:color w:val="FF0000"/>
        </w:rPr>
        <w:t>перечень мероприятий</w:t>
      </w:r>
      <w:r>
        <w:rPr/>
        <w:t xml:space="preserve"> по обеспечению антитеррористической защищенности объекта (территории) (далее - перечень мероприятий). Перечень мероприятий составляется в отношении каждого объекта (территории) с учетом присвоенной категории и необходимого количества мероприятий. </w:t>
      </w:r>
      <w:r>
        <w:rPr>
          <w:color w:val="FF0000"/>
        </w:rPr>
        <w:t>На каждое мероприятие устанавливаются сроки его реализации, которые не могут превышать 12 месяцев со дня подписания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пунктом 18</w:t>
        </w:r>
      </w:hyperlink>
      <w:r>
        <w:rPr/>
        <w:t xml:space="preserve"> Требований в отношении объектов первой категории необходимо обеспечение </w:t>
      </w:r>
      <w:r>
        <w:rPr>
          <w:b/>
          <w:color w:val="FF0000"/>
        </w:rPr>
        <w:t>особого порядка доступа</w:t>
      </w:r>
      <w:r>
        <w:rPr/>
        <w:t xml:space="preserve"> на объект (территорию) и разработка организационно-распорядительных документов по особому порядку доступа на объект (территорию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color w:val="FF0000"/>
        </w:rPr>
        <w:t>Особый порядок доступа</w:t>
      </w:r>
      <w:r>
        <w:rPr/>
        <w:t xml:space="preserve"> на объект (территорию) предусматривает установление контролируемых зон и запретных зон, организацию охраны контролируемых и запретных зон, усиление мер безопасности при проведении массовых мероприятий, организацию разработки и осуществление мероприятий по предупреждению терроризма, предупреждению и предотвращению чрезвычайных ситуаций техногенного характера, обеспечению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организации </w:t>
      </w:r>
      <w:r>
        <w:rPr>
          <w:b/>
          <w:color w:val="FF0000"/>
        </w:rPr>
        <w:t>особого порядка доступа</w:t>
      </w:r>
      <w:r>
        <w:rPr/>
        <w:t xml:space="preserve"> на объект (территорию) пропускной режим должен предусматривать организацию постов охраны и контрольно-пропускных пунктов с учетом границ контролируемых зон и запретных зон, определение порядка доступа работников и посетителей объекта (территории) и въезда автотранспортных средств на объект (территории), определение порядка выдачи, учета, замены и возврата пропусков (электронных, материальных, временных, разовых и др.), осуществления контроля за обоснованностью их выдачи, определение перечня лиц, имеющих право на принятие решений о выдаче пропусков и иных документов, дающих их обладателям право прохода (доступа) на объект (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обладателем объекта (территории) назначается ответственное лицо, персонально отвечающее за реализацию </w:t>
      </w:r>
      <w:hyperlink r:id="rId29">
        <w:r>
          <w:rPr>
            <w:rStyle w:val="InternetLink"/>
            <w:color w:val="0000FF"/>
          </w:rPr>
          <w:t>Требований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0">
        <w:r>
          <w:rPr>
            <w:rStyle w:val="InternetLink"/>
            <w:color w:val="0000FF"/>
          </w:rPr>
          <w:t>пунктом 19</w:t>
        </w:r>
      </w:hyperlink>
      <w:r>
        <w:rPr/>
        <w:t xml:space="preserve"> Требований руководителем объекта (территории) утверждаются планы действий при установлении уровней террористической опасности </w:t>
      </w:r>
      <w:r>
        <w:rPr>
          <w:color w:val="FF0000"/>
        </w:rPr>
        <w:t>(далее - план действий), включающие схемы оповещения и порядок взаимодействия с экстренными оперативными службами.</w:t>
      </w:r>
      <w:r>
        <w:rPr/>
        <w:t xml:space="preserve"> Планы действий должны быть согласованы с территориальными органами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13.05.2019 N 14-3/И/2-4057</w:t>
            <w:br/>
            <w:t>&lt;О направлении разъяснений по вопросам применения требования к 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1031&amp;date=14.12.2022&amp;dst=100010&amp;field=134" TargetMode="External"/><Relationship Id="rId6" Type="http://schemas.openxmlformats.org/officeDocument/2006/relationships/hyperlink" Target="https://login.consultant.ru/link/?req=doc&amp;base=LAW&amp;n=411031&amp;date=14.12.2022&amp;dst=100010&amp;field=134" TargetMode="External"/><Relationship Id="rId7" Type="http://schemas.openxmlformats.org/officeDocument/2006/relationships/hyperlink" Target="https://login.consultant.ru/link/?req=doc&amp;base=LAW&amp;n=411031&amp;date=14.12.2022&amp;dst=100010&amp;field=134" TargetMode="External"/><Relationship Id="rId8" Type="http://schemas.openxmlformats.org/officeDocument/2006/relationships/hyperlink" Target="https://login.consultant.ru/link/?req=doc&amp;base=LAW&amp;n=2875&amp;date=14.12.2022" TargetMode="External"/><Relationship Id="rId9" Type="http://schemas.openxmlformats.org/officeDocument/2006/relationships/hyperlink" Target="https://login.consultant.ru/link/?req=doc&amp;base=LAW&amp;n=404439&amp;date=14.12.2022" TargetMode="External"/><Relationship Id="rId10" Type="http://schemas.openxmlformats.org/officeDocument/2006/relationships/hyperlink" Target="https://login.consultant.ru/link/?req=doc&amp;base=LAW&amp;n=422187&amp;date=14.12.2022" TargetMode="External"/><Relationship Id="rId11" Type="http://schemas.openxmlformats.org/officeDocument/2006/relationships/hyperlink" Target="https://login.consultant.ru/link/?req=doc&amp;base=LAW&amp;n=385031&amp;date=14.12.2022" TargetMode="External"/><Relationship Id="rId12" Type="http://schemas.openxmlformats.org/officeDocument/2006/relationships/hyperlink" Target="https://login.consultant.ru/link/?req=doc&amp;base=LAW&amp;n=338533&amp;date=14.12.2022" TargetMode="External"/><Relationship Id="rId13" Type="http://schemas.openxmlformats.org/officeDocument/2006/relationships/hyperlink" Target="https://login.consultant.ru/link/?req=doc&amp;base=LAW&amp;n=131174&amp;date=14.12.2022" TargetMode="External"/><Relationship Id="rId14" Type="http://schemas.openxmlformats.org/officeDocument/2006/relationships/hyperlink" Target="https://login.consultant.ru/link/?req=doc&amp;base=LAW&amp;n=92779&amp;date=14.12.2022" TargetMode="External"/><Relationship Id="rId15" Type="http://schemas.openxmlformats.org/officeDocument/2006/relationships/hyperlink" Target="https://login.consultant.ru/link/?req=doc&amp;base=LAW&amp;n=418148&amp;date=14.12.2022" TargetMode="External"/><Relationship Id="rId16" Type="http://schemas.openxmlformats.org/officeDocument/2006/relationships/hyperlink" Target="https://login.consultant.ru/link/?req=doc&amp;base=LAW&amp;n=411022&amp;date=14.12.2022" TargetMode="External"/><Relationship Id="rId17" Type="http://schemas.openxmlformats.org/officeDocument/2006/relationships/hyperlink" Target="https://login.consultant.ru/link/?req=doc&amp;base=LAW&amp;n=411031&amp;date=14.12.2022" TargetMode="External"/><Relationship Id="rId18" Type="http://schemas.openxmlformats.org/officeDocument/2006/relationships/hyperlink" Target="https://login.consultant.ru/link/?req=doc&amp;base=LAW&amp;n=411031&amp;date=14.12.2022&amp;dst=100010&amp;field=134" TargetMode="External"/><Relationship Id="rId19" Type="http://schemas.openxmlformats.org/officeDocument/2006/relationships/hyperlink" Target="https://login.consultant.ru/link/?req=doc&amp;base=LAW&amp;n=411031&amp;date=14.12.2022&amp;dst=100010&amp;field=134" TargetMode="External"/><Relationship Id="rId20" Type="http://schemas.openxmlformats.org/officeDocument/2006/relationships/hyperlink" Target="https://login.consultant.ru/link/?req=doc&amp;base=LAW&amp;n=411031&amp;date=14.12.2022&amp;dst=100010&amp;field=134" TargetMode="External"/><Relationship Id="rId21" Type="http://schemas.openxmlformats.org/officeDocument/2006/relationships/hyperlink" Target="https://login.consultant.ru/link/?req=doc&amp;base=LAW&amp;n=411031&amp;date=14.12.2022&amp;dst=12&amp;field=134" TargetMode="External"/><Relationship Id="rId22" Type="http://schemas.openxmlformats.org/officeDocument/2006/relationships/hyperlink" Target="https://login.consultant.ru/link/?req=doc&amp;base=LAW&amp;n=411031&amp;date=14.12.2022&amp;dst=100010&amp;field=134" TargetMode="External"/><Relationship Id="rId23" Type="http://schemas.openxmlformats.org/officeDocument/2006/relationships/hyperlink" Target="https://login.consultant.ru/link/?req=doc&amp;base=LAW&amp;n=411031&amp;date=14.12.2022&amp;dst=12&amp;field=134" TargetMode="External"/><Relationship Id="rId24" Type="http://schemas.openxmlformats.org/officeDocument/2006/relationships/hyperlink" Target="https://login.consultant.ru/link/?req=doc&amp;base=LAW&amp;n=411031&amp;date=14.12.2022&amp;dst=100010&amp;field=134" TargetMode="External"/><Relationship Id="rId25" Type="http://schemas.openxmlformats.org/officeDocument/2006/relationships/hyperlink" Target="https://login.consultant.ru/link/?req=doc&amp;base=LAW&amp;n=411031&amp;date=14.12.2022&amp;dst=100016&amp;field=134" TargetMode="External"/><Relationship Id="rId26" Type="http://schemas.openxmlformats.org/officeDocument/2006/relationships/hyperlink" Target="https://login.consultant.ru/link/?req=doc&amp;base=LAW&amp;n=411031&amp;date=14.12.2022&amp;dst=100010&amp;field=134" TargetMode="External"/><Relationship Id="rId27" Type="http://schemas.openxmlformats.org/officeDocument/2006/relationships/hyperlink" Target="https://login.consultant.ru/link/?req=doc&amp;base=LAW&amp;n=411031&amp;date=14.12.2022&amp;dst=100039&amp;field=134" TargetMode="External"/><Relationship Id="rId28" Type="http://schemas.openxmlformats.org/officeDocument/2006/relationships/hyperlink" Target="https://login.consultant.ru/link/?req=doc&amp;base=LAW&amp;n=411031&amp;date=14.12.2022&amp;dst=46&amp;field=134" TargetMode="External"/><Relationship Id="rId29" Type="http://schemas.openxmlformats.org/officeDocument/2006/relationships/hyperlink" Target="https://login.consultant.ru/link/?req=doc&amp;base=LAW&amp;n=411031&amp;date=14.12.2022&amp;dst=100010&amp;field=134" TargetMode="External"/><Relationship Id="rId30" Type="http://schemas.openxmlformats.org/officeDocument/2006/relationships/hyperlink" Target="https://login.consultant.ru/link/?req=doc&amp;base=LAW&amp;n=411031&amp;date=14.12.2022&amp;dst=100084&amp;field=1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1:00Z</dcterms:created>
  <dc:creator/>
  <dc:description/>
  <cp:keywords/>
  <dc:language>en-US</dc:language>
  <cp:lastModifiedBy>VVP</cp:lastModifiedBy>
  <dcterms:modified xsi:type="dcterms:W3CDTF">2023-05-15T04:53:00Z</dcterms:modified>
  <cp:revision>4</cp:revision>
  <dc:subject/>
  <dc:title>&lt;Письмо&gt; Минздрава России от 13.05.2019 N 14-3/И/2-4057&lt;О направлении разъяснений по вопросам применения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</dc:title>
</cp:coreProperties>
</file>